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2060"/>
          <w:sz w:val="32"/>
          <w:szCs w:val="32"/>
        </w:rPr>
      </w:pPr>
      <w:r>
        <w:rPr>
          <w:rFonts w:cs="Arial" w:ascii="Arial" w:hAnsi="Arial"/>
          <w:bCs/>
          <w:color w:val="002060"/>
          <w:sz w:val="32"/>
          <w:szCs w:val="32"/>
        </w:rPr>
        <w:t>Formato de registro a los Premios Nacionales para el concurso de las Mejores Tesis de Licenciatura, Maestría y Doctorado, 2017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color w:val="002060"/>
          <w:sz w:val="32"/>
          <w:szCs w:val="32"/>
        </w:rPr>
      </w:pPr>
      <w:r>
        <w:rPr>
          <w:rFonts w:cs="Arial" w:ascii="Arial" w:hAnsi="Arial"/>
          <w:bCs/>
          <w:color w:val="002060"/>
          <w:sz w:val="32"/>
          <w:szCs w:val="32"/>
        </w:rPr>
        <w:t>Registro de Candidatos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Para ser llenado por la AMM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Clave: 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1. Datos Personale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Nombre: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Domicilio para correspondencia: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Teléfono particular: _____________ Fax: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Correo electrónico: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Fecha de Nacimiento: 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Institución en la que trabaja actualmente: 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Domicilio de la Institución donde trabaja actualmen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2060"/>
          <w:sz w:val="24"/>
          <w:szCs w:val="24"/>
        </w:rPr>
        <w:t>Teléfono trabajo: _____________________ particular: 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Celular: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Fax: __________ Email: 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2. Datos del asesor, tutor o director de la tesi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Nombre: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Institución donde trabaja: 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Posición laboral actual: 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  <w:t>3. Datos sobre la tesi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Título de la tesis: 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Nivel Académic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Licenciatura_________ Maestría_____________ Doctorado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Su trabajo de tesis se considera en el campo de l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2060"/>
          <w:sz w:val="24"/>
          <w:szCs w:val="24"/>
        </w:rPr>
        <w:t>Docencia________ Investigación______ Desarrollo tecnológico____ Divulgación ______ Desarrollo industrial ______ Historia y filosofía 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Área(s) de las ciencias en que puede ubicarse la tesis (p. ej: química, física-materiales, computación, nanotecnología, biotecnología, catálisis, educación, polímeros, desarrollo regional, sociales, fitotecnia, química-petroquímica, ciencias de la salud, eléctrica, música, ambiental, administración,    etc.) 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Institución en la cual se desarrolló la tesi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Institución que otorga el títul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Fecha de la presentación de la tesis (réplica oral, examen, fecha de terminación de proyecto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Si alguna parte de la tesis se llevó a cabo en alguna institución extranjera, describa las actividades que llevó a cabo e indique la duración de esta estanc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Enliste los artículos derivados de la tesis. Incluya el título y la referencia bibliográfica correspondiente. Indique si ya fue publicado, si está en prensa, si está sometido o se encuentra en preparació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1)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2)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3)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4)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Enliste (si existen) otras publicaciones derivadas de su tesis (revisiones, reportajes, entrevistas, comentarios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2060"/>
          <w:sz w:val="24"/>
          <w:szCs w:val="24"/>
        </w:rPr>
        <w:t>4. Documentos que tienen que acompañar el presente formato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2060"/>
          <w:sz w:val="24"/>
          <w:szCs w:val="24"/>
        </w:rPr>
        <w:t>Solicitud dirigida a la Academia Mexicana Multidisciplinaria para el registro de la candidatur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2060"/>
          <w:sz w:val="24"/>
          <w:szCs w:val="24"/>
        </w:rPr>
        <w:t>Una copia de la tesis correspondiente y una en versión electrónica (formato PDF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2060"/>
          <w:sz w:val="24"/>
          <w:szCs w:val="24"/>
        </w:rPr>
        <w:t>Copia del documento oficial que acredite la presentación de la tesis Acta de examen profesional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Curriculum vitae del candidat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Un resumen (de una extensión no mayor de una página) que reseñe la aportación de su trabajo de tesis, avalado por el asesor o director de la tesi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Copias de las publicaciones derivadas del trabajo de tesis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color w:val="002060"/>
          <w:sz w:val="24"/>
          <w:szCs w:val="24"/>
        </w:rPr>
        <w:t>Formato de registro del candidato completo (este formato)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708" w:top="16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color w:val="1F3864"/>
        <w:sz w:val="24"/>
        <w:szCs w:val="24"/>
        <w:lang w:val="en-US" w:eastAsia="en-US"/>
      </w:rPr>
    </w:pPr>
    <w:r>
      <w:rPr>
        <w:rFonts w:cs="Arial" w:ascii="Arial" w:hAnsi="Arial"/>
        <w:color w:val="1F3864"/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50.05pt;margin-top:-5.25pt;width:349.45pt;height:18.7pt;mso-wrap-style:none;v-text-anchor:middle" type="_x0000_t136">
          <v:path textpathok="t"/>
          <v:textpath on="t" fitshape="t" string="ACADEMIA  MEXICANA MULTIDISCIPLINARIA,  A.C." style="font-family:&quot;Arial Unicode MS&quot;;font-size:14pt"/>
          <v:fill o:detectmouseclick="t" type="solid" color2="yellow"/>
          <v:stroke color="black" weight="9360" joinstyle="miter" endcap="flat"/>
          <v:shadow on="t" obscured="f" color="#b2b2b2"/>
          <w10:wrap type="none"/>
        </v:shape>
      </w:pict>
      <mc:AlternateContent>
        <mc:Choice Requires="wpg">
          <w:drawing>
            <wp:anchor behindDoc="1" distT="36195" distB="36195" distL="36830" distR="36830" simplePos="0" locked="0" layoutInCell="0" allowOverlap="1" relativeHeight="7">
              <wp:simplePos x="0" y="0"/>
              <wp:positionH relativeFrom="column">
                <wp:posOffset>1101725</wp:posOffset>
              </wp:positionH>
              <wp:positionV relativeFrom="paragraph">
                <wp:posOffset>-471170</wp:posOffset>
              </wp:positionV>
              <wp:extent cx="1945640" cy="9131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5800" cy="912960"/>
                        <a:chOff x="0" y="0"/>
                        <a:chExt cx="1945800" cy="9129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945800" cy="911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360" y="767880"/>
                          <a:ext cx="422280" cy="9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160" y="49680"/>
                          <a:ext cx="422280" cy="9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720" y="27360"/>
                          <a:ext cx="0" cy="11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c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720" y="767880"/>
                          <a:ext cx="0" cy="130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c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49400"/>
                          <a:ext cx="1909440" cy="763920"/>
                        </a:xfrm>
                        <a:prstGeom prst="blockArc">
                          <a:avLst>
                            <a:gd name="adj1" fmla="val 13927203"/>
                            <a:gd name="adj2" fmla="val 18472797"/>
                            <a:gd name="adj3" fmla="val 713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7640" y="0"/>
                          <a:ext cx="1909440" cy="763920"/>
                        </a:xfrm>
                        <a:prstGeom prst="blockArc">
                          <a:avLst>
                            <a:gd name="adj1" fmla="val 13927203"/>
                            <a:gd name="adj2" fmla="val 18472797"/>
                            <a:gd name="adj3" fmla="val 713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6.75pt;margin-top:-37.15pt;width:153.2pt;height:71.95pt" coordorigin="1735,-743" coordsize="3064,1439">
              <v:rect id="shape_0" fillcolor="blue" stroked="f" o:allowincell="f" style="position:absolute;left:1735;top:-741;width:3063;height:1435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blue" stroked="f" o:allowincell="f" style="position:absolute;left:3266;top:467;width:664;height:152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blue" stroked="f" o:allowincell="f" style="position:absolute;left:2603;top:-664;width:664;height:152;mso-wrap-style:none;v-text-anchor:middle">
                <v:fill o:detectmouseclick="t" type="solid" color2="yellow"/>
                <v:stroke color="#3465a4" joinstyle="round" endcap="flat"/>
                <w10:wrap type="none"/>
              </v:rect>
              <v:line id="shape_0" from="3267,-699" to="3267,-515" stroked="t" o:allowincell="f" style="position:absolute">
                <v:stroke color="#cccc99" weight="15840" joinstyle="miter" endcap="flat"/>
                <v:fill o:detectmouseclick="t" on="false"/>
                <w10:wrap type="none"/>
              </v:line>
              <v:line id="shape_0" from="3267,467" to="3267,672" stroked="t" o:allowincell="f" style="position:absolute">
                <v:stroke color="#cccc99" weight="15840" joinstyle="miter" endcap="flat"/>
                <v:fill o:detectmouseclick="t" on="false"/>
                <w10:wrap type="none"/>
              </v:line>
              <v:rect id="shape_0" fillcolor="blue" stroked="f" o:allowincell="f" style="position:absolute;left:1763;top:-507;width:3006;height:1202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blue" stroked="f" o:allowincell="f" style="position:absolute;left:1763;top:-742;width:3006;height:1202;flip:y;mso-wrap-style:none;v-text-anchor:middle">
                <v:fill o:detectmouseclick="t" type="solid" color2="yellow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color w:val="1F3864"/>
        <w:sz w:val="24"/>
        <w:szCs w:val="24"/>
      </w:rPr>
    </w:pPr>
    <w:r>
      <w:rPr>
        <w:rFonts w:cs="Arial" w:ascii="Arial" w:hAnsi="Arial"/>
        <w:color w:val="1F3864"/>
        <w:sz w:val="24"/>
        <w:szCs w:val="24"/>
      </w:rPr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color w:val="1F3864"/>
        <w:sz w:val="24"/>
        <w:szCs w:val="24"/>
      </w:rPr>
    </w:pPr>
    <w:r>
      <w:rPr>
        <w:rFonts w:cs="Arial" w:ascii="Arial" w:hAnsi="Arial"/>
        <w:color w:val="1F3864"/>
        <w:sz w:val="24"/>
        <w:szCs w:val="24"/>
      </w:rPr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iCs/>
        <w:color w:val="1F3864"/>
        <w:sz w:val="24"/>
        <w:szCs w:val="24"/>
      </w:rPr>
    </w:pPr>
    <w:r>
      <w:rPr>
        <w:rFonts w:cs="Arial" w:ascii="Arial" w:hAnsi="Arial"/>
        <w:color w:val="1F3864"/>
        <w:sz w:val="24"/>
        <w:szCs w:val="24"/>
      </w:rPr>
      <w:t>9° Congreso Internacional de la Academia Mexicana Multidisciplinaria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iCs/>
        <w:color w:val="1F3864"/>
        <w:sz w:val="24"/>
        <w:szCs w:val="24"/>
      </w:rPr>
    </w:pPr>
    <w:r>
      <w:rPr>
        <w:rFonts w:cs="Arial" w:ascii="Arial" w:hAnsi="Arial"/>
        <w:bCs/>
        <w:iCs/>
        <w:color w:val="1F3864"/>
        <w:sz w:val="24"/>
        <w:szCs w:val="24"/>
      </w:rPr>
      <w:t>“</w:t>
    </w:r>
    <w:r>
      <w:rPr>
        <w:rFonts w:cs="Arial" w:ascii="Arial" w:hAnsi="Arial"/>
        <w:bCs/>
        <w:iCs/>
        <w:color w:val="1F3864"/>
        <w:sz w:val="24"/>
        <w:szCs w:val="24"/>
      </w:rPr>
      <w:t>Lo Multidisciplinario abriendo camino a la Tecnología para Innovar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1:39:00Z</dcterms:created>
  <dc:creator>Dra. Rebeca Silva</dc:creator>
  <dc:description/>
  <cp:keywords/>
  <dc:language>en-US</dc:language>
  <cp:lastModifiedBy>Disenio</cp:lastModifiedBy>
  <dcterms:modified xsi:type="dcterms:W3CDTF">2016-12-28T19:46:00Z</dcterms:modified>
  <cp:revision>5</cp:revision>
  <dc:subject/>
  <dc:title/>
</cp:coreProperties>
</file>