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0730" cy="1097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1098000"/>
                          <a:chOff x="0" y="0"/>
                          <a:chExt cx="5840640" cy="10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064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4678560" cy="72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CADEMIA MEXICANA DE INVESTIGACIÓN MULTIDISCIPLINARIA,A.C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561240"/>
                            <a:ext cx="52585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“Investigación al servicio de la Patri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olicitud de Membresía  Anual, No.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9pt;height:86.45pt" coordorigin="0,0" coordsize="9198,1729">
                <v:rect id="shape_0" stroked="f" o:allowincell="f" style="position:absolute;left:0;top:0;width:9197;height:1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810;top:0;width:7367;height:1139;mso-wrap-style:none;v-text-anchor:middle;mso-position-horizontal-relative:char" type="_x0000_t136">
                  <v:path textpathok="t"/>
                  <v:textpath on="t" fitshape="t" string="ACADEMIA MEXICANA DE INVESTIGACIÓN MULTIDISCIPLINARIA,A.C." style="font-family:&quot;Times New Roman&quot;;font-size:12pt"/>
                  <v:fill o:detectmouseclick="t" type="solid" color2="#cccccc"/>
                  <v:stroke color="#333333" weight="9360" joinstyle="miter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;top:884;width:8280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“Investigación al servicio de la Patria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olicitud de Membresía  Anual, No.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90"/>
      </w:tblGrid>
      <w:tr>
        <w:trPr/>
        <w:tc>
          <w:tcPr>
            <w:tcW w:w="9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Datos del solicitante</w:t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 xml:space="preserve">Nombre 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Dirección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 xml:space="preserve">Municipio. 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 xml:space="preserve">Estado 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Código Postal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RFC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Tel. Cel.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Tel. casa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E-Mail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90"/>
      </w:tblGrid>
      <w:tr>
        <w:trPr/>
        <w:tc>
          <w:tcPr>
            <w:tcW w:w="9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 xml:space="preserve">Datos de la empresa o Institución Educativa a la que pertenece </w:t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 xml:space="preserve">Nombre 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Dirección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Puesto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Tel.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E-Mail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Municipio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Estado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Código Postal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 xml:space="preserve">Línea de Investigación 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 xml:space="preserve">Razones por las que desea ingresar </w:t>
            </w:r>
          </w:p>
        </w:tc>
        <w:tc>
          <w:tcPr>
            <w:tcW w:w="709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E COMPROMETO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umplir con lo establecido en los objetivos de la Academ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mpico, Tamaulipas, a ___   de _________________ del 201_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Firma del Solicita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58:00Z</dcterms:created>
  <dc:creator>ING. PATRICIA SILVA RODRIGO</dc:creator>
  <dc:description/>
  <cp:keywords/>
  <dc:language>en-US</dc:language>
  <cp:lastModifiedBy>Usuario</cp:lastModifiedBy>
  <cp:lastPrinted>2005-01-05T17:44:00Z</cp:lastPrinted>
  <dcterms:modified xsi:type="dcterms:W3CDTF">2017-02-01T18:58:00Z</dcterms:modified>
  <cp:revision>2</cp:revision>
  <dc:subject/>
  <dc:title> </dc:title>
</cp:coreProperties>
</file>